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o sottoscritto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  il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 Via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i quanto sancito dal Regolamento (UE) 2016/679 del Parlamento Europeo e del Consiglio, del 27 aprile 2016, </w:t>
      </w:r>
      <w:r>
        <w:rPr>
          <w:rFonts w:cs="Arial" w:ascii="Arial" w:hAnsi="Arial"/>
          <w:bCs/>
          <w:color w:val="444444"/>
          <w:shd w:fill="FFFFFF" w:val="clear"/>
        </w:rPr>
        <w:t>relativo alla protezione delle persone fisiche con riguardo al trattamento dei dati personali, nonché alla libera circolazione di tali d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L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./ra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…………………………………………………  Il ……………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 Via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dentificato tramite esibizione di documento di identità personale, a ritirare, per mio c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i esami di laboratorio effettuati durante la donazione avvenuta il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CG del 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X del torace………………………………………….</w:t>
      </w:r>
    </w:p>
    <w:p>
      <w:pPr>
        <w:pStyle w:val="Normal"/>
        <w:tabs>
          <w:tab w:val="clear" w:pos="708"/>
          <w:tab w:val="left" w:pos="5910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O COPIA DELLA MIA CARTA DI IDENTITA’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li …………………………………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egante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egato per ricevuta ………………………………………….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consegna ……………………………………………………….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849" w:gutter="0" w:header="1135" w:top="2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50850</wp:posOffset>
              </wp:positionV>
              <wp:extent cx="6840855" cy="1061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61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6"/>
                            <w:gridCol w:w="7587"/>
                          </w:tblGrid>
                          <w:tr>
                            <w:trPr>
                              <w:trHeight w:val="1544" w:hRule="atLeast"/>
                            </w:trPr>
                            <w:tc>
                              <w:tcPr>
                                <w:tcW w:w="3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485" w:leader="none"/>
                                  </w:tabs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62125" cy="104838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34" r="-2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62125" cy="1048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Calibri" w:cs="Tahoma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2"/>
                                  </w:rPr>
                                  <w:t xml:space="preserve">                                                                                   </w:t>
                                </w:r>
                                <w:r>
                                  <w:rPr>
                                    <w:rFonts w:eastAsia="Calibri" w:cs="Tahoma" w:ascii="Verdana" w:hAnsi="Verdana"/>
                                    <w:sz w:val="20"/>
                                    <w:szCs w:val="22"/>
                                  </w:rPr>
                                  <w:t>Modulo Inter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Calibri" w:cs="Tahoma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ahoma" w:ascii="Verdana" w:hAnsi="Verdana"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eastAsia="Calibri" w:cs="Tahoma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Tahoma" w:ascii="Verdana" w:hAnsi="Verdana"/>
                                    <w:sz w:val="20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Calibri" w:cs="Tahoma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alibri" w:cs="Tahoma" w:ascii="Verdana" w:hAnsi="Verdana"/>
                                    <w:sz w:val="32"/>
                                    <w:szCs w:val="32"/>
                                  </w:rPr>
                                  <w:t>DELEGA RITIRO ESAM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Calibri" w:cs="Verdan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Verdana" w:ascii="Verdana" w:hAnsi="Verdan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3.55pt;mso-wrap-distance-left:7.05pt;mso-wrap-distance-right:7.05pt;mso-wrap-distance-top:0pt;mso-wrap-distance-bottom:0pt;margin-top:-35.5pt;mso-position-vertical-relative:text;margin-left:-7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6"/>
                      <w:gridCol w:w="7587"/>
                    </w:tblGrid>
                    <w:tr>
                      <w:trPr>
                        <w:trHeight w:val="1544" w:hRule="atLeast"/>
                      </w:trPr>
                      <w:tc>
                        <w:tcPr>
                          <w:tcW w:w="3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485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2125" cy="104838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4" r="-2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2125" cy="1048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Verdana" w:hAnsi="Verdana" w:eastAsia="Calibri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2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eastAsia="Calibri" w:cs="Tahoma" w:ascii="Verdana" w:hAnsi="Verdana"/>
                              <w:sz w:val="20"/>
                              <w:szCs w:val="22"/>
                            </w:rPr>
                            <w:t>Modulo Intern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Calibri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Tahoma" w:ascii="Verdana" w:hAnsi="Verdana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Calibri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Calibri" w:cs="Tahoma" w:ascii="Verdana" w:hAnsi="Verdana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Tahom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Tahoma" w:ascii="Verdana" w:hAnsi="Verdana"/>
                              <w:sz w:val="32"/>
                              <w:szCs w:val="32"/>
                            </w:rPr>
                            <w:t>DELEGA RITIRO ESA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28:00Z</dcterms:created>
  <dc:creator>Laura</dc:creator>
  <dc:description/>
  <cp:keywords/>
  <dc:language>en-US</dc:language>
  <cp:lastModifiedBy>Cosetta Mondini</cp:lastModifiedBy>
  <cp:lastPrinted>2018-09-27T11:24:00Z</cp:lastPrinted>
  <dcterms:modified xsi:type="dcterms:W3CDTF">2019-03-27T16:28:00Z</dcterms:modified>
  <cp:revision>2</cp:revision>
  <dc:subject/>
  <dc:title>AVIS COMUNALE SORESINA</dc:title>
</cp:coreProperties>
</file>